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ESNIEGUMS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 Dobeles novada kultūras un sporta iestāžu telpu un brīvdabas norises vietu nomu pasākumiem</w:t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elē</w:t>
      </w:r>
    </w:p>
    <w:p>
      <w:pPr>
        <w:pStyle w:val="Normal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___.gada “_____.”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dzu iznomāt___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kultūras/sporta iestādes nosaukums un vēlamās norises vietas nosaukums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ākuma_______________________________________________   organizēšanai.</w:t>
      </w:r>
    </w:p>
    <w:p>
      <w:pPr>
        <w:pStyle w:val="Normal"/>
        <w:spacing w:lineRule="auto" w:line="240" w:before="0" w:after="0"/>
        <w:ind w:left="589" w:firstLine="851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pasākuma nosaukum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formācija par organizatoru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276" w:hanging="567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ākuma organizator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Juridiskai personai – nosaukums, fiziskai personai – vārds, uzvārds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lienta adres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juridiskā/deklarēt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aktiskā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rēķinu rekvizīt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uridiskai personai: 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stra Nr.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nta Nr. 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ankas nosaukums un kod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ziskai personai: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ersonas kods:</w:t>
      </w:r>
    </w:p>
    <w:p>
      <w:pPr>
        <w:pStyle w:val="Normal"/>
        <w:spacing w:lineRule="auto" w:line="36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nta Nr. </w:t>
      </w:r>
    </w:p>
    <w:p>
      <w:pPr>
        <w:pStyle w:val="Normal"/>
        <w:spacing w:lineRule="auto" w:line="360" w:before="0" w:after="0"/>
        <w:ind w:left="199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ankas nosaukums un ko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formācija par pasākum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ākuma nosaukum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rises datums: n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dd.mm.gg.  plkst..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līdz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dd.mm.gg.plkst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pasākumu atbildīgā persona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obilā tālr. Nr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-pasta adres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ūdzu iznomā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660"/>
        <w:gridCol w:w="1560"/>
        <w:gridCol w:w="1275"/>
        <w:gridCol w:w="127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Telpas, norises vietas nosauku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Apmeklētāj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dalībnieku 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No plk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Līdz plkst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emēram: brīvdabas estrāde, lielā zāle, mazā zāle, garderobe u.t.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ūdzu nodrošināt šādu tehnisko aprīkojumu un inventā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aksts: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________________________              (paraksta atšifrējums -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ab/>
        <w:tab/>
        <w:t>(iesniedzēja paraksts)</w:t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sectPr>
      <w:type w:val="nextPage"/>
      <w:pgSz w:w="11906" w:h="16838"/>
      <w:pgMar w:left="1800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1:00Z</dcterms:created>
  <dc:creator>Māra</dc:creator>
  <dc:description/>
  <cp:keywords/>
  <dc:language>en-US</dc:language>
  <cp:lastModifiedBy>Māra</cp:lastModifiedBy>
  <dcterms:modified xsi:type="dcterms:W3CDTF">2014-09-17T13:02:00Z</dcterms:modified>
  <cp:revision>8</cp:revision>
  <dc:subject/>
  <dc:title/>
</cp:coreProperties>
</file>